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мчiкас Олег Рiмантасович 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8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ЦЕНТРОСТАЛЬ-ДОМСТАЛЬ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, м. Вишгород, вул. Новопромислова, 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509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67) 125-40-30 (044) 278-72-1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@domstal.net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3063"/>
        <w:gridCol w:w="1923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centrostal-domstal.pat.ua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</w:tr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чишин Уляна Володимирiвна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посадова особа не надала згоду на розкриття паспортних дан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На пiдставi рiшення засiдання Наглядової ради ПРИВАТНОГО АКЦIОНЕРНОГО ТОВАРИСТВА «ЦЕНТРОСТАЛЬ-ДОМСТАЛЬ» (надалi – Емiтент), засiдання якої вiдбулося 18 квiтня 2018 року (протокол №83/2018 вiд 18 квiтня 2018 року), виникла особлива iнформацiя щодо змiни складу посадових осiб Емiтента, а саме: </w:t>
              <w:br/>
              <w:t xml:space="preserve">Обрано головою Наглядової ради Емiтента Семчишин Уляну Володимирiвну (посадова особа не надала згоду на розкриття паспортних даних) строком на три роки. </w:t>
              <w:br/>
              <w:t xml:space="preserve">Посадова особа є представником акцiонера Товариство з обмеженою вiдповiдальнiстю «ФЕРКОН ЛТД». </w:t>
              <w:br/>
              <w:t xml:space="preserve">Посадова особа акцiями Емiтента не володiє. Iншi посади, якi обiймала обрана особа протягом останнiх п'яти рокiв: Голова Наглядової ради Емiтента. </w:t>
              <w:br/>
              <w:t>Посадова особа непогашеної судимостi за корисливi та посадовi злочини не має.</w:t>
              <w:br/>
              <w:t xml:space="preserve">Пiдставою для прийняття рiшення про змiну у персональному складi посадових осiб є розподiл посад мiж членами Наглядової ради Емiтента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Маргарита Миколаї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посадова особа не надала згоду на розкриття паспортних дан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/>
            </w:pPr>
            <w:r>
              <w:rPr>
                <w:color w:val="000000"/>
              </w:rPr>
              <w:t xml:space="preserve">На пiдставi рiшення засiдання Наглядової ради ПРИВАТНОГО АКЦIОНЕРНОГО ТОВАРИСТВА «ЦЕНТРОСТАЛЬ-ДОМСТАЛЬ» (надалi – Емiтент), засiдання якої вiдбулося 18 квiтня 2018 року (протокол №83/2018 вiд 18 квiтня 2018 року), виникла особлива iнформацiя щодо змiни складу посадових осiб Емiтента, а саме: </w:t>
              <w:br/>
              <w:t xml:space="preserve">Обрано секретарем Наглядової ради Емiтента Семенову Маргариту Миколаївну (посадова особа не надала згоду на розкриття паспортних даних) строком на три роки. </w:t>
              <w:br/>
              <w:t xml:space="preserve">Посадова особа є представником акцiонераТовариство з обмеженою вiдповiдальнiстю «ФЕРКОН ЛТД». </w:t>
              <w:br/>
              <w:t xml:space="preserve">Посадова особа акцiями Емiтента не володiє. Iншi посади, якi обiймала обрана особа протягом останнiх п'яти рокiв: секретар Наглядової ради Емiтента. </w:t>
              <w:br/>
              <w:t>Посадова особа непогашеної судимостi за корисливi та посадовi злочини не має.</w:t>
              <w:br/>
              <w:t xml:space="preserve">Пiдставою для прийняття рiшення про змiну у персональному складi посадових осiб є розподiл посад мiж членами Наглядової ради Емiтен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tyakubinska</dc:creator>
  <dc:description/>
  <cp:keywords/>
  <dc:language>en-US</dc:language>
  <cp:lastModifiedBy>Oliynyk</cp:lastModifiedBy>
  <dcterms:modified xsi:type="dcterms:W3CDTF">2019-04-19T08:11:00Z</dcterms:modified>
  <cp:revision>4</cp:revision>
  <dc:subject/>
  <dc:title/>
</cp:coreProperties>
</file>